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Утвержда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директор школы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МБОУ СОШ с. Ст. Отрад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юргазинский район                                                                              ______ О.А. Калабу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   Кутлуахметов А.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 «СРЕДНЯЯ ОБЩЕОБРАЗОВАТЕЛЬНАЯ ШККОЛ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АРАЯ ОТРАДА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ЮРГАЗИНСКИЙ РАЙОН РЕСПУБЛИКИ БАШКОРТОСТА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Старая Отра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-2016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ая характеристика образовательного учреждения  и условия его функционирования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олное наименование ОУ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Средняя общеобразовательная школа  села Старая Отра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 Куюргазинский район Республики Башкортостан», филиалы: НОШ д. Ямангулово  и ДОУ «Берёзка» с. Ст. Отрада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u w:val="single"/>
        </w:rPr>
        <w:t>Дата создания ОУ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970 год. 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>Юридический адрес О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: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53350, РБ,  Куюргазинский район, с. Старая Отрада, ул. Дружбы,63.</w:t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>Наличие документов о создании ОУ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тав образовательного учреждения, принят общим собранием трудового коллектива (протокол № 1 от 08.12.2015г.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 xml:space="preserve">Локальные акт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регламентирующие деятельность ОУ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ОУ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ллективный договор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храны труда, техники безопасности и противопожарной  защит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 по правилам техники безопасности для отдельных рабочих мест и      учебных кабинетов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  о   методическом   Совете   и   методических объединениях   учителей-предметников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ы и распоряжения директора Школы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тное расписа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>Документы, на основании которых осуществляет сво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>деятельность О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Лицензия № 002343 серия 02  от 27.12.2011 г. бессрочная; регистра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6, образовательная деятельность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Свидетельство о государственной аккредитации – № 0732 от 21.03.2013г.серия 02.А 01 № 0000406, срок действия до 21.03.2025г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установленным государственным статусом образовательное учреждение реализует дошкольное образование, образовательные программы начального общего, основного общего, среднего (полного) общего образования.</w:t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zh-CN"/>
        </w:rPr>
        <w:t>Территория школ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«Средняя  общеобразовательная  школа  села Старая Отрада муниципального района Куюргазинский район Республики Башкортостан» расположено по адресу 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53350, РБ,  Куюргазинский район, с. Старая Отрада ул. Дружбы д. 63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ритория школы имеет ограждение,благоустроена.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zh-CN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остав обучающихся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учается 79 учащихся, из них в филиале НОШ д. Ямангулово- 5 учеников, ДОУ «Берёзка»- 17 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руктура управления образовательного учрежде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овет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м   органом   самоуправления    школы    (непосредственной демократии)   является   Совет школы, который состоит из представителей самоуправляемых коллективов: ученического, педагогического и родительской общественности.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Другие органы самоуправления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еническое самоу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ое самоуправление (Совет старшекласс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старшеклассников состоит из учащихся 7-9-х классов и является органом самоуправления в школе, основанным на согласии и сотрудничестве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Родительский комитет.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м самоуправления родителей учащихся школы является общешкольный  родительский комитет. </w:t>
      </w:r>
    </w:p>
    <w:p>
      <w:pPr>
        <w:pStyle w:val="Style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брание трудового коллектива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м органом самоуправления работников школы является собрание трудового коллектива, которое решает все вопросы, связанные с жизнедеятельностью школы, и избирает совет трудового коллектив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тивные и совещательные органы управле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едагогический со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    совет     является     научно-методическим,     научным, консультативным     органом,     который     участвует     в     управлении     учебно-воспитательным процессом, внеклассной, внеурочной работой, утверждает план работы  школы на учебный год, представляет педагогов к различным видам поощрения. Председателем педагогического совета является директор, членами педагогического совета — все педагогические работники школы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Методический совет школы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совет является научно-методическим, научным, консультативным органом, который участвует в разработке, контроле методического обеспечения учебно-воспитательного процесса, внеклассной, внеурочной работы. Предлагает план методической работы школы на учебный год, определяет цели и задачи методической работы. Анализирует передовые педагогические технологии, разрабатывает рекомендации по их внедрению. Председателем методического совета является заместитель директора по УВР. Членами методического совета являются председатели методических объединений педагогов, опытные и творческие рабо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Методические объединения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о-математического цик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начальные клас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уманитарного цикл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адровое  обеспечение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адровое обеспечение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13 педагогических работников МБОУ СОШ с. Старая Отрада и учителя начальных классов филиала НОШ д. Ямангулово ,11 имеют высшее  образование, средний педагогический стаж – 29 лет.</w:t>
      </w:r>
    </w:p>
    <w:p>
      <w:pPr>
        <w:pStyle w:val="Normal"/>
        <w:spacing w:lineRule="auto" w:line="240" w:before="25" w:after="25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835"/>
        <w:gridCol w:w="319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лификационная категория</w:t>
            </w:r>
          </w:p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/проц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/процен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5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ы значком «Отличник народного просвещения РФ » 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ы нагрудным знаком «Почетный работник общего образования РФ»-1.</w:t>
      </w:r>
    </w:p>
    <w:p>
      <w:pPr>
        <w:pStyle w:val="Normal"/>
        <w:spacing w:lineRule="auto" w:line="240" w:before="25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граждены нагрудным знаком «Отличник просвещения РБ»- 2. 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граждены нагрудным знаком «Лучший учитель физической культуры  РБ »-1.</w:t>
      </w:r>
    </w:p>
    <w:p>
      <w:pPr>
        <w:pStyle w:val="Normal"/>
        <w:spacing w:lineRule="auto" w:line="240" w:before="25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уровне РБ отмечены грамотами МО – 1.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жим обучения, организация питания и обеспечение безопас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обучения.</w:t>
      </w:r>
      <w:r>
        <w:rPr>
          <w:rStyle w:val="3"/>
          <w:rFonts w:eastAsia="Calibri"/>
          <w:b w:val="false"/>
          <w:bCs w:val="false"/>
          <w:color w:val="0000C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кола работает по шестидневной рабочей неделе (в первых классах – 5-дневная). Занятия в Учреждении осуществляются в одну смену. В школе занятия начинаются в 0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a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ов 00 мину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питания. </w:t>
      </w:r>
      <w:r>
        <w:rPr>
          <w:rFonts w:cs="Times New Roman" w:ascii="Times New Roman" w:hAnsi="Times New Roman"/>
          <w:sz w:val="24"/>
          <w:szCs w:val="24"/>
        </w:rPr>
        <w:t xml:space="preserve">Ученики 100% охвачены горячим питанием, дети (19 учеников)  из многодетных семей получают второй завтрак. С документами по питанию можно ознакомиться на сайте школы по ссылке: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и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количество мероприятий этого года имели профилактическую направленность: профилактика вредных привычек, наркомании, других зависимостей; профилактика правонарушений; профилактика ВИЧ-инфекции; другие вопросы здоровья и безопасности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ероприятия по профилактике ПДД (тематические классные час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еседы инспектора ГИБДД с учащимися и родител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формления стенда безопасности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матические классные часы: по пожарной безопасности, террористической безопасности, правилам поведения во время каникул и в учебное время, по профилактике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филактические мероприятия по предупреждению наркозависимости для учащихся и родителе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а беседа для старшеклассников с представителями района :инспекторами ГДН и ОГИБД ОМВД РФ по Куюргазинскому  рай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 рамках месячника  «Внимание- дети»  были проведены следующие профилактически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ыли рассмотрены вопросы о повышение культуры поведения участников дорожного движения, обеспечение безопасности детей на дорогах и соблюдения требований безопасности учащимися при  организации  перевозки этих детей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целях предупреждения несчастных случаев, пожаров, повышения антитеррористической устойчивости были  организованы и проведены разъяснительные и воспитательные работы  с персоналом и обучающимис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 здоровом и активном отдыхе во время  каник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 профилактике дорожно-транспортного травма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течение учебного года классными руководителями  были проведены беседы с учащимися  на такие темы: «Дорога, пешеход, водитель»,«Опасные игры у дороги»;« ПДД на сельских дорогах»; «Дорожные ловушки»;«Опасности на зимней дороге». «Оказание первой медицинской помощи при ДТП»; «ПДД в транспорте, в общественных местах»; «Знатоки законодательства»; «Осторожно, гололе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рамках празднования Международного дня детского телефона доверия  с детьми проводились беседы о Едином телефоне доверия как о виде психологической помощ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тупень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ое образование является базой для получения основного обще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туп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тупень – среднее (полное)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начальной школе реализуются следующие систем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МК «Школа России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школе создана система воспитательной работы, обеспечена внеурочная занятость учащихся в рамках дополнительного образования (кружки). 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приеме обучающегося школа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, и другими документами, регламентирующими организацию образовательного процесс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в том числе режим занятий обучающихся, порядок регламентации и оформления отношений Учреждения и обучающихся,  воспитанников и (или) их родителей (законных представителей).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качество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5-2016 ученом году коллектив школы продолжил работу над методической те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звитие педагогического мастерства – основа высоких результатов учебно- воспитательного процесса », принятой в 2014 году на пять лет окончание в 2019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епрерывное совершенствование уровня педагогического мастерства педагогов и компетентности в области учебного предмета и методики его препода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одолжил работу методический совет, ШМО (гуманитарного цикла, математического цикла, учителей начальных классов, учителей естественно-географического и художественного цикл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е объединения имеют свой план работы, в соответствии с  методической темой школы. 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познавательной деятельности, сохранению и поддержанию здоровьесберегающей образовательной среды. 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первый план при организации методической работы в 2015-2016 учебном году  выступали формы, связанные с внедрением ФГОС нового поколения в начальных и в 5 классе, совершенствованием самообразовательной работы учителей. Существует прямая зависимость результатов развития  системы образования от повышения профессионального потенциала педаго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астие в работе  РМК  ОО Куюргазинский райо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ы РОО на базе школы: </w:t>
      </w:r>
    </w:p>
    <w:p>
      <w:pPr>
        <w:pStyle w:val="Normal"/>
        <w:tabs>
          <w:tab w:val="clear" w:pos="708"/>
          <w:tab w:val="left" w:pos="218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10.15</w:t>
      </w:r>
    </w:p>
    <w:p>
      <w:pPr>
        <w:pStyle w:val="Normal"/>
        <w:tabs>
          <w:tab w:val="clear" w:pos="708"/>
          <w:tab w:val="left" w:pos="2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МО учителей химии </w:t>
      </w:r>
      <w:r>
        <w:rPr>
          <w:rFonts w:cs="Times New Roman" w:ascii="Times New Roman" w:hAnsi="Times New Roman"/>
          <w:sz w:val="24"/>
          <w:szCs w:val="24"/>
        </w:rPr>
        <w:t>«Система подготовки учащихся к государственной итоговой аттестации в форме ОГЭ и ЕГЭ по химии». Учителем  химии и биологии проведен открытый урок в 5 классе.</w:t>
      </w:r>
    </w:p>
    <w:p>
      <w:pPr>
        <w:pStyle w:val="Normal"/>
        <w:tabs>
          <w:tab w:val="clear" w:pos="708"/>
          <w:tab w:val="left" w:pos="21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МО библиотекарей </w:t>
      </w:r>
      <w:r>
        <w:rPr>
          <w:rFonts w:cs="Times New Roman" w:ascii="Times New Roman" w:hAnsi="Times New Roman"/>
          <w:sz w:val="24"/>
          <w:szCs w:val="24"/>
        </w:rPr>
        <w:t>«Особенности комплектования библиотек школ учебной литературой в условиях введения ФГОС», библиотекарь  выступила с докладом «Книги или компьютер»</w:t>
      </w:r>
    </w:p>
    <w:p>
      <w:pPr>
        <w:pStyle w:val="Normal"/>
        <w:tabs>
          <w:tab w:val="clear" w:pos="708"/>
          <w:tab w:val="left" w:pos="21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МО учителей родного языка «Проектирование уроков по родному языку и литературе в свете требований ФГОС», учитель башкирского языка , урок по теме «Зимующи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шей школы приняли участие в районных семинара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ыездное заседание координационного совета ГАОУ ДПО РБ по методическому сопровождению введения и  реализации ФГО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ОШ №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МО учителей истории, обществознания и пр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чение историко-патриотического воспитания населения Российской Федерации» на базе МБОУ СОШ с. Зяк-Ишме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МО учителей иностранного 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временный урок иностранного языка в свете реализации ФГОС» на базе МБОУ СОШ с. Абдулово, особый заказ учебной литературы по истории и обществознанию на 16-17 уч.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и других семинарах проводимых Р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учения по классам (5-9) в 2015-2016 уч.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8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0"/>
        <w:gridCol w:w="680"/>
        <w:gridCol w:w="660"/>
        <w:gridCol w:w="700"/>
        <w:gridCol w:w="660"/>
        <w:gridCol w:w="700"/>
        <w:gridCol w:w="700"/>
        <w:gridCol w:w="1320"/>
      </w:tblGrid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6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(%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бщей и качественной успевае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метам, по классам   за 2015 – 2016 учебный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школа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5"/>
        <w:gridCol w:w="1022"/>
        <w:gridCol w:w="962"/>
        <w:gridCol w:w="1022"/>
        <w:gridCol w:w="1440"/>
        <w:gridCol w:w="1386"/>
      </w:tblGrid>
      <w:tr>
        <w:trPr>
          <w:trHeight w:val="33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3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чество по классам и по предме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6"/>
        <w:gridCol w:w="850"/>
        <w:gridCol w:w="851"/>
        <w:gridCol w:w="708"/>
        <w:gridCol w:w="709"/>
        <w:gridCol w:w="709"/>
        <w:gridCol w:w="1137"/>
        <w:gridCol w:w="96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алгеб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чество по классам и по предме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597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0"/>
        <w:gridCol w:w="1220"/>
        <w:gridCol w:w="1192"/>
        <w:gridCol w:w="1112"/>
        <w:gridCol w:w="1597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. язы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.язы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ые классы  результаты итоги ВПР в 4 кла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5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15"/>
        <w:gridCol w:w="1843"/>
        <w:gridCol w:w="2126"/>
      </w:tblGrid>
      <w:tr>
        <w:trPr>
          <w:trHeight w:val="3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</w:t>
            </w:r>
          </w:p>
        </w:tc>
      </w:tr>
      <w:tr>
        <w:trPr>
          <w:trHeight w:val="3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А : выбор экзаменов процентном отношении, от всего класса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92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3"/>
        <w:gridCol w:w="1154"/>
        <w:gridCol w:w="1629"/>
        <w:gridCol w:w="1941"/>
        <w:gridCol w:w="1180"/>
      </w:tblGrid>
      <w:tr>
        <w:trPr>
          <w:trHeight w:val="1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        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         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экзаменов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клас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985"/>
        <w:gridCol w:w="1417"/>
        <w:gridCol w:w="1673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ро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первичн.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985"/>
        <w:gridCol w:w="1417"/>
        <w:gridCol w:w="1673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пересдача (успешно) по русскому языку – 1 ученик, 9 клас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экзаменов, решением педсовета от 22.06.16 всем выпускникам 9 и 11 класса выданы аттестаты.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при утверждении учебного плана, часы школьного компонента, выделяются  дополнительно на предметы, по выбору экзам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следует продолжить работу по совершенствованию подготовки к государственной (итоговой) аттестации выпускников 9, 11 классов через внедрение различных форм внеурочной предметной деятельности, более активного привлечения участия родителей в процессе подготовки  к аттестации, активизации профориентационной работы (к сентябрю учащимся определиться с  экзаменами по выбору ЕГЭ, ГИА) и как следствие распределение часов элективных курсов, факультативов, кружков  для подготовки к ЕГЭ и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Участие обучающихс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ах, викторинах, олимпиадах и др. результаты учас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ёр- районная интернет викторина, посвящё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100-летию рождения  Гафиятуллы Арсл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-место: команда учащихся 11 класса в МЭ Республиканского турнира </w:t>
      </w:r>
      <w:r>
        <w:rPr>
          <w:rFonts w:cs="Times New Roman" w:ascii="Times New Roman" w:hAnsi="Times New Roman"/>
          <w:b/>
          <w:bCs/>
          <w:sz w:val="24"/>
          <w:szCs w:val="24"/>
        </w:rPr>
        <w:t>«Кубок Башкортостана по физи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-место: ученица 11 кл. районный конкурс творчески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ю мою республику» </w:t>
      </w:r>
      <w:r>
        <w:rPr>
          <w:rFonts w:cs="Times New Roman" w:ascii="Times New Roman" w:hAnsi="Times New Roman"/>
          <w:bCs/>
          <w:sz w:val="24"/>
          <w:szCs w:val="24"/>
        </w:rPr>
        <w:t>среди 8-11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бедитель  республиканском конкурса  детско-юнош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Свой голос»</w:t>
      </w:r>
      <w:r>
        <w:rPr>
          <w:rFonts w:cs="Times New Roman" w:ascii="Times New Roman" w:hAnsi="Times New Roman"/>
          <w:sz w:val="24"/>
          <w:szCs w:val="24"/>
        </w:rPr>
        <w:t xml:space="preserve"> (9 кл.),   1 место- по республике в номинации юных авторов «Личное мнение» (эссе «Будь рядом!») конкурса министерства молодёжной политики РБ. награждена путевкой в МДЦ «Арт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место в секции </w:t>
      </w:r>
      <w:r>
        <w:rPr>
          <w:rFonts w:cs="Times New Roman" w:ascii="Times New Roman" w:hAnsi="Times New Roman"/>
          <w:b/>
          <w:sz w:val="24"/>
          <w:szCs w:val="24"/>
        </w:rPr>
        <w:t>«Приоритетные направления в развитии естественных наук» на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ческой  НПК проводимой УГА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бедитель  ученик 10 кл. районный конкурс  ИТ </w:t>
      </w:r>
      <w:r>
        <w:rPr>
          <w:rFonts w:cs="Times New Roman" w:ascii="Times New Roman" w:hAnsi="Times New Roman"/>
          <w:b/>
          <w:sz w:val="24"/>
          <w:szCs w:val="24"/>
        </w:rPr>
        <w:t>«КРИТ -2016»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зёр – ученица 3 кл. районный конкурс  ИТ </w:t>
      </w:r>
      <w:r>
        <w:rPr>
          <w:rFonts w:cs="Times New Roman" w:ascii="Times New Roman" w:hAnsi="Times New Roman"/>
          <w:b/>
          <w:sz w:val="24"/>
          <w:szCs w:val="24"/>
        </w:rPr>
        <w:t>«КРИТ -2016»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онкурс игра «</w:t>
      </w:r>
      <w:r>
        <w:rPr>
          <w:rFonts w:cs="Times New Roman" w:ascii="Times New Roman" w:hAnsi="Times New Roman"/>
          <w:b/>
          <w:sz w:val="24"/>
          <w:szCs w:val="24"/>
        </w:rPr>
        <w:t>Кенгур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 конкурс  </w:t>
      </w:r>
      <w:r>
        <w:rPr>
          <w:rFonts w:cs="Times New Roman" w:ascii="Times New Roman" w:hAnsi="Times New Roman"/>
          <w:b/>
          <w:sz w:val="24"/>
          <w:szCs w:val="24"/>
        </w:rPr>
        <w:t>«Русский медвежонок- языкознание для все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чтецов </w:t>
      </w:r>
      <w:r>
        <w:rPr>
          <w:rFonts w:cs="Times New Roman" w:ascii="Times New Roman" w:hAnsi="Times New Roman"/>
          <w:b/>
          <w:sz w:val="24"/>
          <w:szCs w:val="24"/>
        </w:rPr>
        <w:t>«Урал –Баты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лобус»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олимпи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ёры : Панфилов Александр(6 кл.), Анисимов Николай(7 кл.)  (математика, инфор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е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по пулевой стрельбе из пневматической вин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Техническое обеспечение кабине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73"/>
        <w:gridCol w:w="2880"/>
        <w:gridCol w:w="30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х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установ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установле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информатики, администрация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спользуется (предмет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(6 штук), медиапроек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нформатики, математики, физ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едиапроектор,интерактивная до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матема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медиапроек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стории, обществознания, английского язы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начальных классов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начальных классов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начальны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ин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, секретаре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ин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, учителями предметниками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90"/>
        <w:gridCol w:w="23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но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086JA0164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660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6601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66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8CG48A0542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9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nSc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TL20007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7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19HMDP541048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430020201000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1YHMEQ803575Z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281000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15HJANB14202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8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UXNU2N2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истемный блок ( всего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_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4"/>
        <w:gridCol w:w="2519"/>
        <w:gridCol w:w="3234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трой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номе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(R)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6Ghz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430020201000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Sty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 700Mhz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0 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ROM LG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 2.2Ghz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.0 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 2.2Ghz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.0 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 2.2Ghz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.0 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 233Mhz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0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 M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4 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281000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W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/часто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036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b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. Ка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 BOAR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сего 3 шт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90"/>
        <w:gridCol w:w="28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номер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er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9. </w:t>
      </w:r>
      <w:r>
        <w:rPr>
          <w:b/>
          <w:bCs/>
          <w:iCs/>
          <w:color w:val="000000"/>
        </w:rPr>
        <w:t>Вывод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ого коллектива соответствует приоритетным направлениям образовательной программы и направлена на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. Для реализации образовательной деятельности имеется </w:t>
      </w:r>
      <w:r>
        <w:rPr>
          <w:rFonts w:cs="Times New Roman" w:ascii="Times New Roman" w:hAnsi="Times New Roman"/>
        </w:rPr>
        <w:t>материально-техническая база,</w:t>
      </w:r>
      <w:r>
        <w:rPr>
          <w:rFonts w:cs="Times New Roman" w:ascii="Times New Roman" w:hAnsi="Times New Roman"/>
          <w:sz w:val="24"/>
          <w:szCs w:val="24"/>
        </w:rPr>
        <w:t>необходимая нормативная, организационно-распорядительная и организационно-методическая документация, которая соответствует действующему законодательству Российской Федерации и Уставу МБОУ СОШ</w:t>
      </w:r>
      <w:r>
        <w:rPr/>
        <w:t xml:space="preserve"> с. Ст. Отрад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планирование и осуществление учебного процесса, внеурочной деятельности и воспитательной работы в школе соответствует установленным требованиям. Состояние и качество материально-технической базы, наличие компьютерной техники, других технических средств обучения обеспечивают качественную подготовку выпускников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отмечены имеющиеся в образовательном учреждении резервы для повышения качества образовательного процесса.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сновную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коллектива составляют опытные учителя с большим стажем работы, обладающие высоким профессиональным мастерством, имеющие первую </w:t>
      </w:r>
      <w:r>
        <w:rPr/>
        <w:t>к</w:t>
      </w:r>
      <w:r>
        <w:rPr>
          <w:rFonts w:cs="Times New Roman" w:ascii="Times New Roman" w:hAnsi="Times New Roman"/>
          <w:sz w:val="24"/>
          <w:szCs w:val="24"/>
        </w:rPr>
        <w:t>валификационную категорию.Таким образом, в школе созданы необходимые условия для обеспечения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планирование и осуществление учебного процесса, внеурочной деятельности и воспитательной работы в школе соответствует установленным требованиям. Состояние и качество материально-технической базы, наличие компьютерной техники, других технических средств обучения обеспечивают качественную подготовку выпускников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отмечены имеющиеся в образовательном учреждении резервы для повышения качества образовательного процесса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на 2016-2017 учебный год:</w:t>
      </w:r>
    </w:p>
    <w:p>
      <w:pPr>
        <w:pStyle w:val="Style18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 2016-2017 ученом году коллектив школы продолжит работу над методической темой «Современные подходы к организации образовательной деятельности в условиях перехода  на ФГОС второго поколения»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Цели: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оритетная ориентация в образовательной  деятельности на  компетентностный подход, на подготовку сегодняшних школьников к будущей успешной жизни в современном обществе, на сохранение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сширение перечня образовательных услуг, формирующих творчески активную, созидательную личность, где каждый ребёнок имеет возможность удовлетворить свои образовательные потреб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Дальнейшее развитие инфраструктуры и материально -технической базы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профессиональной квалификации кадров, работающих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участия в интеллектуальных и творческих конкурсах детей с ограниченными возможностями здоровья.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Задачи:</w:t>
      </w:r>
    </w:p>
    <w:p>
      <w:pPr>
        <w:pStyle w:val="Style18"/>
        <w:rPr/>
      </w:pPr>
      <w:r>
        <w:rPr/>
        <w:t>1.  Обеспечить методическое сопровождение реализации Федерального государственного образовательного стандарта (ФГОС) начального общего образования и основного общего образования;</w:t>
      </w:r>
    </w:p>
    <w:p>
      <w:pPr>
        <w:pStyle w:val="Style18"/>
        <w:rPr/>
      </w:pPr>
      <w:r>
        <w:rPr/>
        <w:t>2.  Содействовать реализации образовательной программы на основе стандартов нового поколения.</w:t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казатели  самоообследования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БОУ СОШ с. Старая Отрада  за 2015- 2016 уч.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tbl>
      <w:tblPr>
        <w:tblW w:w="10263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7552"/>
        <w:gridCol w:w="1803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N п/п</w:t>
            </w:r>
          </w:p>
        </w:tc>
        <w:tc>
          <w:tcPr>
            <w:tcW w:w="7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/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 базовая, профильна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; 34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0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7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8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/47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9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15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9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9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9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0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/2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/2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84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84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7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6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8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6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9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2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9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5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9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76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0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/10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0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0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ыше 30 лет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8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62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/0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/71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раструктур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4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1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2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медиатекой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3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4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/68%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6</w:t>
            </w:r>
          </w:p>
        </w:tc>
        <w:tc>
          <w:tcPr>
            <w:tcW w:w="7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2/12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Заместитель УВР</w:t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С. Псянчин</w:t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иала муниципального бюджетного общеобразовательного учреждения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села Старая Отрада  муниципального района Куюргазинский район Республики Башкортостан»-детский сад «Берёзка» села Старая Отрад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2015 – 2016 учебный год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дошкольного образовательного учрежд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структурным подразделением МБОУ СОШ с. Старая Отрад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-  дошкольное образовательное учреждение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функционирует с 1987 года здание одноэтажное, кирпичное, приспособленное. Здание детского сада рассчитано по проекту на 35детей На базе нашего детского сада в 2013году в д.Ямангул открыли группу кратковременного (пребывания) воспитания с режимом работы 3часа.</w:t>
      </w:r>
    </w:p>
    <w:p>
      <w:pPr>
        <w:pStyle w:val="Style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</w:t>
      </w:r>
    </w:p>
    <w:p>
      <w:pPr>
        <w:pStyle w:val="Style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3368, Республика Башкортостан, Куюргазинский р-н, с. Старая Отрада, ул.Дружбы.63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алабухова Ольга Александровн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- (34757) 64-5-18                            Электронная почта: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t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–  Отдел образования Администрации муниципального района Куюргазинский район Республики Башкортостан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филиале функции и полномочия Учредителя в области финансового обеспечения развития осуществляет Отдел  образования администрации муниципального района Куюргазинский район Республики Башкортостан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филиала МБОУ СОШ с. Старая Отрада детский сад «Берёзка»– пятидневная рабочая неделя,  9-ти  часовой режим пребывания детей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существляет свою деятельность в соответствии с законодательством Российской Федерации и Республики Башкортостан, нормативными правовыми актами, Положением о филиале, договорами с родителями (законными представителями) воспитанник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ОУ СОШ с. Старая Отрада используются   информационные технологии  управления. Детский сад подключен к сети Интернет, имеет общий сайт со школой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ятельность детского сада направлена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интеллектуального, личностного, физического развития детей дошкольного возраста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храну жизни и укрепление здоровья дете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коррекции отклонений в развитии дете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щение детей к общечеловеческим ценностям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заимодействие с семьей для обеспечения полноценного развития ребенк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по проекту рассчитано 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разновозрастную 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уппа семейного воспитания в д. Ямангул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ая наполняемость – 35 человек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детей в 2015-2016 году – 28 чел., в том числе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,5 лет до 3х лет (ясельная группа)  – 4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3-х лет до 5 лет (средняя группа)  – 11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 лет до 7 лет (старшая группа)  – 1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школьным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Учреждения являются: общее собрание трудового коллектива, педагогический совет МБОУ СОШ, родительский комитет детского сад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Учреждением осуществляет директор школы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разовательного процесс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го процесса в Учреждении определяется Основной общеобразовательной программой дошкольного образования в группах общеразвивающей направленности, разрабатываемой, принимаемой и реализуемой Учреждением самостоятельно в соответствии с федеральными государственными образовательными стандартами и с учётом особенностей психофизического развития и возможностей детей. В дошкольном учреждении реализу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разработанная на ос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основной общеобразовательной программы дошкольного образования "От рождения до школы" под редакцией Н.Е. Вераксы, Т.С. Комаровой, М.А. Васильево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ллектива детского сада ведется в соответствии с нормативными документами и годовым планом. Содержание психолого-педагогической работы направлено на освоение детьми следующих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храны жизни и укрепления здоровья дошкольников в учреждении строго соблюдаются требования СанПиН, реализуется физкультурно-оздоровительный комплекс мероприятий, включающий в себя ежедневные занятия утренней гимнастикой, прогулки, физкультминутки, закаливающие процедуры, корригирующую гимнастику после сна, физкультурные занятия, а также профилактические мероприят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креплению здоровья и физического развития детей проводится планомерно, вся оздоровительная деятельность в группах ведется по специально разработанному плану оздоровительных мероприяти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ми групп систематически проводились антропометрические измерения, анализ уровня заболеваемости и сохранения групп здоровья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ом ситуация со здоровьем воспитанников детского сада стабиль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образовательном учреждении созданы условия для охраны и укрепления здоровья воспитанников. В детском саду  имеется спортивн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ка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л, что физкультурно-оздоровительная работа проводилась систематически на протяжении учебного года. Более 50%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ого времени отводилось на такие виды образовательной и самостоятельной деятельности, как двигательная  и  музыкальная деятельность, ежедневные прогулки, игры на воздух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уделялось большое внимание оптимизации двигательного режима детей в групповых помещениях и на прогулках. Динамические часы включали в себя элементы соревнований, подвижные, сюжетные игры, использование разнообразных атрибутов и оборуд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ую работу осуществляет воспитатели групп. Для анализа выполнения задач по физическому воспитанию дет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2 раза в год проводится диагностическое обследование дошкольников (мониторинг физического развития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й эффект разных комплексов физических упражнений и подвижных игр на занятиях обеспечивается при выполнении движений с разной степенью интенсивност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следующем учебном году необходимо продолжить индивидуальную работу с детьми и улучшить показатели в прыжках в длину с места,  метании, упражнениях на гибкость и пресс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физкультурных занятий имеется необходимое оборудование, которое позволяет использовать его для отработки основных движений, для построения полосы препятствий различной сложности. Однако есть некоторые недостатки – отсутствие необходимого количества оборудования на групповых комнатах и спортивной площадк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проводятся логопедические занятие, где занимаются дети старшей группы. 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бразовательного процесса д/с достигается при ориентации дошкольного учреждения на современные подходы к сотрудничеству с семьей, выражающиеся в активном включении родителей в образовательный процесс. Многообразие используемых форм и методов рабо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сультации, совместные праздники, развлечения, викторины, конкурсы, совместное проведение образовательной деятельности) позволяет расширить представление родителей о средствах и методах воспитания дошкольников и увидеть результаты развития детей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тний период  родители оказали большую помощь во время текущего ремонта здания, во время покоса травы на  площадках, вывоза мусора из территории детского сада.  Результатом реализации этих подходов к взаимодействию с семьей стало обретение родителями позиции полноправного участника образовательного процесса, а дошкольным образовательным учреждением такого свойства, как открытость по отношению к важнейшему социальному институту детства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разработана и активно реализуется программа социального партнерства, целью которой является создание образовательной развивающей среды, способствующей успешной социально-культурной адаптации, социализации и самореализации личности ребенка-дошкольника. На сегодняшний день нашими социальными партнерами являются: МБОУ СОШ с. Старая Отрада, библиотека с. Старая Отрада, СДК и ФАП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результатам общего собрания в  мае  с родителями воспитанников по итогам 2015-2016 учебный год -  родители удовлетворены качеством воспитательно-образовательной работы, отметили хорошее отношение воспитателей к детям.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осуществления образовательного процес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Style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 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В каждой группе имеется индивидуальный интерьер, в соответствии с возрастом подобран игровой и учебный материал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оздоровительной и самостоятельной двигательной деятельности на свежем воздухе предусмотрено наличие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й площадк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участков, клумбы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ознавательного развития в д/с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развития детей в группах оборудованы конструктивно-строительными играми, познавательной литературой, пособиям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/с созданы условия для развития у детей элементарных естественно-научных представлений. Имеются уголки детского экспериментирования ( карты, макеты, наборы открыток и иллюстраций, настольно-печатные игры, магниты  и др.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хорошие условия для развития речи детей. В группах имеется детская художественная литература, речевые уголки, где сосредоточены различные дидактические игры, наборы картин, азбуки, познавательная литература и др. материал. Имеется  библиотека для сотрудник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у детей основ экологической культуры созданы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ики на территории детского сада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природы в группах детского сад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ррекционной работы и социально-личностного развития каждого ребенка в учреждении имеются наглядные пособия, коррекционные дидактические игры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ая работа проводится 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е ( гитара, магнитофон, детские музыкальные инструменты и др.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и в холле д/с оформляются постоянно действующие выставки творческих  работ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помещения оформлены в соответствии с возрастными особенностями детей и требованиями основной общеобразовательной программы д/с. Имеется необходимая база игрового, демонстрационного и раздаточного материала, наглядно-методических и дидактических пособий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ы условия для обеспечения безопасности жизни детей в здании и на прилегающей территории. Имеется  телефон, автоматическая пожарная сигнализация, установлено видеонаблюдение. Физическая охрана детского сада учреждения осуществляется сотрудниками (в дневное время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нормам пожарной безопасности, помещения детского сада оснащены: датчиками автоматической пожарной сигнализации, кнопками включения пожарной сигнализации. Все устройства автоматической пожарной сигнализации имеют выход сигнала на пульт Единой дежурной диспетчерской службы ГП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, охраны жизни и здоровья дошкольников во время образовательного процесса в детском саду проводится работа с детьми по изучению правил дорожного движения, пожарной безопасности. В группах организована образовательная деятельность по обучению правилам безопасного поведения в быту, в природе, на улице. В соответствии с правилами пожарной безопасности в детском саду систематически проводятся тренировки по эвакуации детей и персонал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ю в детском саду уделяется большое внимание. Составляется меню, ведется норма расхода продуктов согласно возрасту детей. Организация питания осуществляется по 10-дневному меню в соответствии с нормативно-методическими документами, а также санитарно-эпидемиологическими правилами и нормативами. Строго соблюдается технология приготовления блюд, их норма, калорийность, санитарные правила приготовления пищи. В дошкольном учреждении организовано 4-разовое сбалансированное питани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деятельности дошкольного образовательного учрежд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 2016 учебный год  д/с  ставил следующие задачи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ечение учебного года изучить и освоить педработниками современных педагогических технологий, отвечающих требованиям ФГОС ДО (самообразование, обмен теоритическим опытом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психологически комфортной предметно-развивающей и речевой среды как одного из главных условий полноценного общего и речевого развития дошкольник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ервой годовой задачи включило следующие направления работы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ФГОС к образовательной программе д/с, формам и методам образовательной работы и условиям реализации программ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опытом работы других дошкольных образовательных учреждени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овой методической литературы и дидактических пособи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ознания важности решения этой годовой задачи совместно с педагогами изучались новые ФГОС к  образовательной программе д/с, формам и методам образовательной работы и условиям реализации программы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проведены следующие мероприятия для педагогов д/с: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«Комплексно-тематическое и календарно-тематическое планирование в соответствии с ФГОС»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тематики образовательного комплекса по всем возрастным группам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 «Календарное планирование воспитательно-образовательного процесса»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й контроль по календарному планированию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 с педагогами обсуждались ошибки при планировании, разработана единая для всех схема планиров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едсовет на тему « Моделирование развивающей предметно- пространственной среды в ДОО в условиях ФГОС  »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 приобреталась новая методическая литература по данной теме и новые дидактические пособия (плакаты, игры, художественная литература и т.д.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годовая задача была направлена на создание предметно-развивающей среды и речевой среды в соответствии с новыми требованиями, поэтому для её реализации нами были выбраны мероприятия практического характера.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открытых занятий;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ектного метода в образовательной деятельности;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новыми современными игровыми технологиями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всех групп организовали и провели проектную деятельность по выбранным темам в соответствии с возрастными особенностями детей и программным содержанием и представили свой опыт работы в методический каби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ую помощь для педагогов  оказывает  курсы повышения квалификации 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в детском саду был проведен День открытых дверей для родителей и тематические родительские собрания, в ходе которых воспитатели показали интересные и эффективные формы работы  по обучению и воспитанию дошкольник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дачи реализованы также через разнообразные формы работы с детьми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ые формы воспитательно-образовательной работы с детьми в соответствии с тематикой недель (комплексно-тематический принцип) и реализуемой образовательной программо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(педагогические проекты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аникулы (осень, лето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педагогов и детей в процессе нерегламентированной образовательной деятельности: индивидуальные беседы, игры и упражнения, в том числе с детьми, имеющими высокий и низкий уровень усвоения программного материала (дифференцированный подход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деятельность детей в ходе режимных моментов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 выставки, показы театрализованных представлени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осещаемость в учебном году составила 75%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данные посещаемости и заболеваемости детей, наблюдается следующие показатели заболеваемости по сравнению с прошлым годом. В 2015-2016 уч. году пропущено по болезни 226 дето/дней, что составляет 7 дней на одного ребенка в го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заболеваемости детей меняется. Общий уровень заболеваемости по сравнению с предыдущими учебными годами стал ниже. Самый высокий уровень заболеваемости в разновозрастной группе , хотя он меньше прошлогодних показателей. В остальных группах заболеваемость детей тоже ниже уровня районных показателей. Пик заболеваний пришелся на февраль и март, он был связан с эпидемией гриппа и ОРВИ в районе. В остальные месяцы заболеваемость не критичн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индекс здоровья детей  повысился. Это говорит о том, что улучшился уровень здоровья детей в целом по детскому саду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ониторинга были сделаны выводы о необходимости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потребность воспитателей в приобретении теоретических знаний, практических умений в области здоровьесберегающих технологи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я профилактических мер (вакцинация, витаминизация и пр.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нетрадиционных форм закаливания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образовательного процесса</w:t>
      </w:r>
    </w:p>
    <w:p>
      <w:pPr>
        <w:pStyle w:val="Style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 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 укомплектовано педагогическими кадрами. Педагогический коллектив, обеспечивающий развитие и воспитание детей, состоит из 5 сотрудников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квалификация педагогических кадров ДОУ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едагогов: 3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ысшую квалификационную категорию – 0 педагогов – 0%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ервую квалификационную категорию – 1 педагога –80  %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торую квалификационную категорию – 0 педагог – 0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т категории – 2 педагога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ысшее педагогическое образование – 1 педагогов – 20%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реднее специальное образование – 2 педагогов –60%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ботают квалифицированные специалисты: 3 – воспитателе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ДОУ работоспособный, профессиональный, стабильный, имеет достаточный практический опыт. Психологический климат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благоприятным для педагогического творчества, развития и внедрения инновационных процессов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е ресурсы детского сада.</w:t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еятельности дошкольного образовательного учреждения осуществляется в соответствии с законодательством РФ. Финансовые средства детского сада используются на обеспечение и развитие образовательного процесс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ормирования финансовых ресурсов Учреждения являются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юджетные средства,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ства, взимаемые с родите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качестве платы за содержание ребенка 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-2016 учебном го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 вышеуказанных источн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нансировались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хозяйственных товаров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щие и моющие средства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осуды для пищеблока и групп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игрушек для детей и методического пособ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и планы развития дет-сада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я во внимание достигнутые результаты, были определены перспективы работы на следующий учебный год: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оспитательно-образовательную работу по программе (основная общеобразовательная программа дошкольного образования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консультацию по осуществлению мониторинга детского развития и усвоению образовательной программ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ять и приобретать новый демонстрационный материал для воспитательно-образовательной деятельност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с детьми проектный метод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родителей и других специалистов ДОУ к участию в проектах и в образовательной деятельности на правах участник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о повышению компетентности педагогов в вопросахорганизации непосредственной образовательной деятельности с детьми с учетом современных требовани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повышения уровня квалификации педагого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улучшению материальной базы ДОУ с целью создания безопасных, комфортных и соответствующих нормативным требованиям  условий для осуществления педагогического процесс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решения основных задач работы ДОУ необходимо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материально – технической базы ДОУ для всестороннего развития дошкольников и обеспечения охраны жизни и укрепления здоровья детей, приобретение новой детской мебели: стульев, столов, кроваток, игровой мебел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систем жизнеобеспечения, приведение в соответствие требованиям новых СанПиН здания и оборудования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воспитанников ДОУ  по обеспечению безопасности и  охране жизни и здоровья детей, по предупреждению нарушений прав дет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инициативности и творческого подхода в работе членов коллектива, участия в профессиональных и детских конкурсах разного уровн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ых нормативно-правовых документов в области образов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полнительных образовательных услуг на платной и бесплатной основ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педагогического опыта других детских садов города и област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о – правовых актов в области образования, семейного  и трудового прав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ий сад обеспечивает воспитание, обучение и развитие детей в возрасте от  1,5 до 7 лет. Детский сад работает в режиме развития.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 деятельности  филиала  ФМБОУ СОШ с. Старая Отрада  ДОУ  « Берёзка»,   подлежащей самообследованию</w:t>
      </w:r>
    </w:p>
    <w:tbl>
      <w:tblPr>
        <w:tblW w:w="100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7112"/>
        <w:gridCol w:w="2038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0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68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0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0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/6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л.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л.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8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80%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8.3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кв.м.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игровую деятельность воспитанников на прогулке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старший воспитатель Александрова О.В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   __________________  О.А. Калабу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 рассмотрен на заседании Педагогического совета  МБОУ СОШ с.Ст. Отрада </w:t>
      </w:r>
    </w:p>
    <w:p>
      <w:pPr>
        <w:pStyle w:val="Style18"/>
        <w:spacing w:before="0" w:after="0"/>
        <w:rPr/>
      </w:pPr>
      <w:r>
        <w:rPr/>
        <w:t>«__ » июня 2016 года протокол заседания  №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2">
    <w:name w:val="WW8Num3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0:00Z</dcterms:created>
  <dc:creator>Каржанина</dc:creator>
  <dc:description/>
  <cp:keywords/>
  <dc:language>en-US</dc:language>
  <cp:lastModifiedBy>Admin</cp:lastModifiedBy>
  <dcterms:modified xsi:type="dcterms:W3CDTF">2017-03-06T11:37:00Z</dcterms:modified>
  <cp:revision>10</cp:revision>
  <dc:subject/>
  <dc:title/>
</cp:coreProperties>
</file>